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FDA Resource List for the Food Industry</w:t>
      </w:r>
    </w:p>
    <w:p>
      <w:pPr>
        <w:pStyle w:val="Normal"/>
        <w:autoSpaceDE w:val="false"/>
        <w:ind w:left="-720"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‘17</w:t>
      </w:r>
    </w:p>
    <w:p>
      <w:pPr>
        <w:pStyle w:val="Normal"/>
        <w:autoSpaceDE w:val="false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AIL/RESTAURANT:</w:t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autoSpaceDE w:val="false"/>
        <w:ind w:left="-72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Educational Materials – English, Spanish, Chinese, Hindi, Korean, Russian, Vietnamese</w:t>
      </w:r>
    </w:p>
    <w:p>
      <w:pPr>
        <w:pStyle w:val="Normal"/>
        <w:ind w:left="-720" w:right="-547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fda.gov/Food/GuidanceRegulation/RetailFoodProtection/IndustryandRegulatoryAssistanceandTrainingResources/ucm212661.htm</w:t>
        </w:r>
      </w:hyperlink>
    </w:p>
    <w:p>
      <w:pPr>
        <w:pStyle w:val="Normal"/>
        <w:ind w:left="-720" w:right="-54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Health and Hand Hygiene</w:t>
      </w:r>
    </w:p>
    <w:p>
      <w:pPr>
        <w:pStyle w:val="Normal"/>
        <w:ind w:left="-720" w:right="-547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fda.gov/food/guidanceregulation/retailfoodprotection/industryandregulatoryassistanceandtrainingresources/ucm121258.htm</w:t>
        </w:r>
      </w:hyperlink>
    </w:p>
    <w:p>
      <w:pPr>
        <w:pStyle w:val="Normal"/>
        <w:ind w:left="-720" w:right="-54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od Cod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fda.gov/food/guidanceregulation/retailfoodprotection/foodcode/default.htm</w:t>
        </w:r>
      </w:hyperlink>
    </w:p>
    <w:p>
      <w:pPr>
        <w:pStyle w:val="Normal"/>
        <w:ind w:left="-720" w:right="-54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u Labeling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fda.gov/food/ingredientspackaginglabeling/labelingnutrition/ucm217762.htm</w:t>
        </w:r>
      </w:hyperlink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OD MANUFACTURERS:</w:t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</w:t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A Basics for Industry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fda.gov/ForIndustry/FDABasicsforIndustry/default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ing a Food Business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fda.gov/Food/ResourcesForYou/Industry/ucm322302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T Regulations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Maintenance of Records, Registration, Prior Notice, Administrative Detention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ecfr.gov/cgi-bin/text-idx?SID=4a89655a7def613902349e23cd3bdedb&amp;mc=true&amp;tpl=/ecfrbrowse/Title21/21cfr1_main_02.tpl</w:t>
        </w:r>
      </w:hyperlink>
    </w:p>
    <w:p>
      <w:pPr>
        <w:pStyle w:val="Normal"/>
        <w:autoSpaceDE w:val="false"/>
        <w:ind w:left="-720" w:right="-5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72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od &amp; Color Additives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fda.gov/food/ingredientspackaginglabeling/foodadditivesingredients/default.htm</w:t>
        </w:r>
      </w:hyperlink>
    </w:p>
    <w:p>
      <w:pPr>
        <w:pStyle w:val="Normal"/>
        <w:autoSpaceDE w:val="false"/>
        <w:ind w:left="-720" w:right="-5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720" w:right="-5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od Defense and Emergency Response Training </w:t>
      </w:r>
    </w:p>
    <w:p>
      <w:pPr>
        <w:pStyle w:val="Normal"/>
        <w:autoSpaceDE w:val="false"/>
        <w:ind w:left="-720" w:right="-54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left="-72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RT, Employees FIRST, Food Security Awareness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fda.gov/Food/FoodDefense/default.htm</w:t>
        </w:r>
      </w:hyperlink>
    </w:p>
    <w:p>
      <w:pPr>
        <w:pStyle w:val="Normal"/>
        <w:ind w:left="-720" w:right="-54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od Defense Plan Builder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fda.gov/food/fooddefense/toolseducationalmaterials/ucm349888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d Labeling</w:t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Allergen &amp; Gluten-free Labeling</w:t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fda.gov/Food/GuidanceRegulation/GuidanceDocumentsRegulatoryInformation/Allergens/default.htm</w:t>
        </w:r>
      </w:hyperlink>
    </w:p>
    <w:p>
      <w:pPr>
        <w:pStyle w:val="Normal"/>
        <w:ind w:left="-72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Labeling Claims</w:t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fda.gov/food/ingredientspackaginglabeling/labelingnutrition/ucm2006873.htm</w:t>
        </w:r>
      </w:hyperlink>
    </w:p>
    <w:p>
      <w:pPr>
        <w:pStyle w:val="Normal"/>
        <w:ind w:left="-72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Labeling Guide – English, Spanish, Chinese, Japanese, Hindi, Arabic</w:t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fda.gov/Food/GuidanceRegulation/GuidanceDocumentsRegulatoryInformation/LabelingNutrition/ucm2006828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Labeling Regulations – see parts 101.9 for nutritional labeling and 101.36 for supplement labeling</w:t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ecfr.gov/cgi-bin/retrieveECFR?gp=&amp;SID=50f7d258d123aaf5d5190add51078fa9&amp;n=sp21.2.101.a&amp;r=SUBPART&amp;ty=HTML</w:t>
        </w:r>
      </w:hyperlink>
    </w:p>
    <w:p>
      <w:pPr>
        <w:pStyle w:val="Normal"/>
        <w:autoSpaceDE w:val="false"/>
        <w:ind w:left="-720" w:right="-540" w:hanging="0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www.regulations.gov/document?D=FDA-2012-N-1210-0875</w:t>
        </w:r>
      </w:hyperlink>
      <w:r>
        <w:rPr>
          <w:rFonts w:cs="Arial" w:ascii="Arial" w:hAnsi="Arial"/>
          <w:sz w:val="20"/>
          <w:szCs w:val="20"/>
        </w:rPr>
        <w:t xml:space="preserve"> (New requirements FR Notice – regs at end)</w:t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Small Business Exemption -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fda.gov/food/guidanceregulation/guidancedocumentsregulatoryinformation/labelingnutrition/ucm2006867.htm</w:t>
        </w:r>
      </w:hyperlink>
    </w:p>
    <w:p>
      <w:pPr>
        <w:pStyle w:val="Normal"/>
        <w:autoSpaceDE w:val="false"/>
        <w:ind w:left="-720" w:right="-810" w:hanging="0"/>
        <w:rPr>
          <w:rFonts w:ascii="Arial" w:hAnsi="Arial" w:cs="Arial"/>
          <w:color w:val="0000FF"/>
          <w:sz w:val="10"/>
          <w:szCs w:val="10"/>
          <w:u w:val="single"/>
        </w:rPr>
      </w:pPr>
      <w:r>
        <w:rPr>
          <w:rFonts w:cs="Arial" w:ascii="Arial" w:hAnsi="Arial"/>
          <w:color w:val="0000FF"/>
          <w:sz w:val="10"/>
          <w:szCs w:val="10"/>
          <w:u w:val="single"/>
        </w:rPr>
      </w:r>
    </w:p>
    <w:p>
      <w:pPr>
        <w:pStyle w:val="Normal"/>
        <w:autoSpaceDE w:val="false"/>
        <w:ind w:left="-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DA Nutrient Database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ndb.nal.usda.gov/</w:t>
        </w:r>
      </w:hyperlink>
    </w:p>
    <w:p>
      <w:pPr>
        <w:pStyle w:val="Normal"/>
        <w:ind w:left="-720" w:righ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od Safety Modernization Act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fda.gov/Food/GuidanceRegulation/FSMA/default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CCP</w:t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tions Part 120 &amp; 123 (seafood)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ecfr.gov/cgi-bin/text-idx?SID=c8756620c8e440b68be9b3e29e5da061&amp;tpl=/ecfrbrowse/Title21/21cfrv2_02.tpl" \l "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ecfr.gov/cgi-bin/text-idx?SID=c8756620c8e440b68be9b3e29e5da061&amp;tpl=/ecfrbrowse/Title21/21cfrv2_02.tpl#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CP – Seafood, Juice, Dairy: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fda.gov/Food/GuidanceRegulation/HACCP/default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s &amp; Exports</w:t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es of Export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fda.gov/regulatoryinformation/guidances/ucm125789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S #: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dnb.com/get-a-duns-number.html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 Alerts: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fda.gov/ForIndustry/ImportProgram/ActionsEnforcement/ImportAlerts/default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 Program: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fda.gov/ForIndustry/ImportProgram/default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ITACS: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https://itacs.fda.gov/app/welcomeToITACS.jsf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 Notice: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fda.gov/Food/GuidanceRegulation/ImportsExports/Importing/ucm2006836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 Code Builder: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accessdata.fda.gov/SCRIPTS/ORA/PCB/PCB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ction &amp; Analysis</w:t>
      </w:r>
    </w:p>
    <w:p>
      <w:pPr>
        <w:pStyle w:val="Normal"/>
        <w:ind w:left="-72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540" w:hanging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Bacteriological Analytical Manual: </w:t>
      </w:r>
      <w:hyperlink r:id="rId28">
        <w:r>
          <w:rPr>
            <w:rStyle w:val="InternetLink"/>
            <w:rFonts w:cs="Arial" w:ascii="Arial" w:hAnsi="Arial"/>
            <w:sz w:val="20"/>
          </w:rPr>
          <w:t>http://www.fda.gov/food/foodscienceresearch/laboratorymethods/ucm114664.htm</w:t>
        </w:r>
      </w:hyperlink>
    </w:p>
    <w:p>
      <w:pPr>
        <w:pStyle w:val="Normal"/>
        <w:ind w:left="-720" w:right="-540" w:hanging="0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iance Manuals and Programs: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ww.fda.gov/ICECI/ComplianceManuals/default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Manufacturing Practices &amp; Preventive Controls  21CFR Part110/117 - foods</w:t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ecfr.gov/cgi-bin/text-idx?SID=2d9731073b7eeefaf12277c1284f22df&amp;tpl=/ecfrbrowse/Title21/21cfr110_main_02.tpl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ecfr.gov/cgi-bin/text-idx?SID=9353c60f2f6932d0ee7e0d780b732519&amp;mc=true&amp;node=pt21.2.117&amp;rgn=div5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-720" w:right="-540" w:hanging="0"/>
        <w:rPr/>
      </w:pPr>
      <w:r>
        <w:rPr>
          <w:rFonts w:cs="Arial" w:ascii="Arial" w:hAnsi="Arial"/>
          <w:sz w:val="20"/>
          <w:szCs w:val="20"/>
        </w:rPr>
        <w:t>Good Manufacturing Practices - 21CFR Part111 – dietary supplements</w:t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ecfr.gov/cgi-bin/text-idx?SID=97623b555d9a37e9393a913268e85eb1&amp;mc=true&amp;tpl=/ecfrbrowse/Title21/21cfr111_main_02.tpl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-720" w:right="-54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ORA FOIA Electronic Reading Room (frequently requested 483s and EIRs):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fda.gov/AboutFDA/CentersOffices/OfficeofGlobalRegulatoryOperationsandPolicy/ORA/ORAElectronicReadingRoom/default.htm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spacing w:before="0" w:after="10"/>
        <w:ind w:left="-72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ning Letter Database: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www.fda.gov/iceci/enforcementactions/warningletters/ucm2005393.htm</w:t>
        </w:r>
      </w:hyperlink>
    </w:p>
    <w:p>
      <w:pPr>
        <w:pStyle w:val="Normal"/>
        <w:autoSpaceDE w:val="false"/>
        <w:spacing w:before="0" w:after="10"/>
        <w:ind w:left="-72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w Acid Canned Foods: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fda.gov/Food/GuidanceRegulation/GuidanceDocumentsRegulatoryInformation/AcidifiedLACF/default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alls</w:t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ustry Guidance: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www.fda.gov/Safety/Recalls/IndustryGuidance/default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lls, Market Withdrawals &amp; Safety Alerts: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www.fda.gov/Safety/Recalls/default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able Food Registry: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fda.gov/Food/ComplianceEnforcement/RFR/default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stration </w:t>
      </w:r>
      <w:r>
        <w:rPr>
          <w:rFonts w:cs="Arial" w:ascii="Arial" w:hAnsi="Arial"/>
          <w:color w:val="000000"/>
          <w:sz w:val="20"/>
          <w:szCs w:val="20"/>
        </w:rPr>
        <w:t xml:space="preserve">– Check </w:t>
      </w:r>
      <w:r>
        <w:rPr>
          <w:rFonts w:cs="Arial" w:ascii="Arial" w:hAnsi="Arial"/>
          <w:sz w:val="20"/>
          <w:szCs w:val="20"/>
        </w:rPr>
        <w:t>Guidance Links</w:t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color w:val="0000FF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www.fda.gov/food/guidanceregulation/foodfacilityregistration/default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urces - Other Languages: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www.fda.gov/Food/ResourcesForYou/OtherLanguages/default.htm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ORDER PUBLICATIONS: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fda.gov/downloads/Food/ResourcesForYou/UCM222258.pdf</w:t>
        </w:r>
      </w:hyperlink>
    </w:p>
    <w:p>
      <w:pPr>
        <w:pStyle w:val="Normal"/>
        <w:autoSpaceDE w:val="false"/>
        <w:ind w:left="-720" w:right="-54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INFORMATION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Monaco, Public Affairs Specialist  716-846-6204  diana.monaco@fda.hhs.gov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 xml:space="preserve">Center for Food Safety and Applied Nutrition -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cfsan.force.com/Inquirypage</w:t>
        </w:r>
      </w:hyperlink>
      <w:r>
        <w:rPr>
          <w:rFonts w:cs="Arial" w:ascii="Arial" w:hAnsi="Arial"/>
          <w:sz w:val="20"/>
          <w:szCs w:val="20"/>
        </w:rPr>
        <w:t xml:space="preserve"> (form)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stions: FSMA –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www.fda.gov/Food/GuidanceRegulation/FSMA/ucm459719.htm</w:t>
        </w:r>
      </w:hyperlink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 xml:space="preserve">Food Additives - </w:t>
      </w:r>
      <w:hyperlink r:id="rId4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emarkt@fda.hhs.gov</w:t>
        </w:r>
      </w:hyperlink>
    </w:p>
    <w:sectPr>
      <w:type w:val="nextPage"/>
      <w:pgSz w:w="12240" w:h="15840"/>
      <w:pgMar w:left="1800" w:right="99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address">
    <w:name w:val="email_addres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Food/GuidanceRegulation/RetailFoodProtection/IndustryandRegulatoryAssistanceandTrainingResources/ucm212661.htm" TargetMode="External"/><Relationship Id="rId3" Type="http://schemas.openxmlformats.org/officeDocument/2006/relationships/hyperlink" Target="http://www.fda.gov/food/guidanceregulation/retailfoodprotection/industryandregulatoryassistanceandtrainingresources/ucm121258.htm" TargetMode="External"/><Relationship Id="rId4" Type="http://schemas.openxmlformats.org/officeDocument/2006/relationships/hyperlink" Target="http://www.fda.gov/food/guidanceregulation/retailfoodprotection/foodcode/default.htm" TargetMode="External"/><Relationship Id="rId5" Type="http://schemas.openxmlformats.org/officeDocument/2006/relationships/hyperlink" Target="http://www.fda.gov/food/ingredientspackaginglabeling/labelingnutrition/ucm217762.htm" TargetMode="External"/><Relationship Id="rId6" Type="http://schemas.openxmlformats.org/officeDocument/2006/relationships/hyperlink" Target="http://www.fda.gov/ForIndustry/FDABasicsforIndustry/default.htm" TargetMode="External"/><Relationship Id="rId7" Type="http://schemas.openxmlformats.org/officeDocument/2006/relationships/hyperlink" Target="http://www.fda.gov/Food/ResourcesForYou/Industry/ucm322302.htm" TargetMode="External"/><Relationship Id="rId8" Type="http://schemas.openxmlformats.org/officeDocument/2006/relationships/hyperlink" Target="http://www.ecfr.gov/cgi-bin/text-idx?SID=4a89655a7def613902349e23cd3bdedb&amp;mc=true&amp;tpl=/ecfrbrowse/Title21/21cfr1_main_02.tpl" TargetMode="External"/><Relationship Id="rId9" Type="http://schemas.openxmlformats.org/officeDocument/2006/relationships/hyperlink" Target="http://www.fda.gov/food/ingredientspackaginglabeling/foodadditivesingredients/default.htm" TargetMode="External"/><Relationship Id="rId10" Type="http://schemas.openxmlformats.org/officeDocument/2006/relationships/hyperlink" Target="http://www.fda.gov/Food/FoodDefense/default.htm" TargetMode="External"/><Relationship Id="rId11" Type="http://schemas.openxmlformats.org/officeDocument/2006/relationships/hyperlink" Target="http://www.fda.gov/food/fooddefense/toolseducationalmaterials/ucm349888.htm" TargetMode="External"/><Relationship Id="rId12" Type="http://schemas.openxmlformats.org/officeDocument/2006/relationships/hyperlink" Target="http://www.fda.gov/Food/GuidanceRegulation/GuidanceDocumentsRegulatoryInformation/Allergens/default.htm" TargetMode="External"/><Relationship Id="rId13" Type="http://schemas.openxmlformats.org/officeDocument/2006/relationships/hyperlink" Target="http://www.fda.gov/food/ingredientspackaginglabeling/labelingnutrition/ucm2006873.htm" TargetMode="External"/><Relationship Id="rId14" Type="http://schemas.openxmlformats.org/officeDocument/2006/relationships/hyperlink" Target="http://www.fda.gov/Food/GuidanceRegulation/GuidanceDocumentsRegulatoryInformation/LabelingNutrition/ucm2006828.htm" TargetMode="External"/><Relationship Id="rId15" Type="http://schemas.openxmlformats.org/officeDocument/2006/relationships/hyperlink" Target="http://www.ecfr.gov/cgi-bin/retrieveECFR?gp=&amp;SID=50f7d258d123aaf5d5190add51078fa9&amp;n=sp21.2.101.a&amp;r=SUBPART&amp;ty=HTML" TargetMode="External"/><Relationship Id="rId16" Type="http://schemas.openxmlformats.org/officeDocument/2006/relationships/hyperlink" Target="https://www.regulations.gov/document?D=FDA-2012-N-1210-0875" TargetMode="External"/><Relationship Id="rId17" Type="http://schemas.openxmlformats.org/officeDocument/2006/relationships/hyperlink" Target="http://www.fda.gov/food/guidanceregulation/guidancedocumentsregulatoryinformation/labelingnutrition/ucm2006867.htm" TargetMode="External"/><Relationship Id="rId18" Type="http://schemas.openxmlformats.org/officeDocument/2006/relationships/hyperlink" Target="http://ndb.nal.usda.gov/" TargetMode="External"/><Relationship Id="rId19" Type="http://schemas.openxmlformats.org/officeDocument/2006/relationships/hyperlink" Target="http://www.fda.gov/Food/GuidanceRegulation/FSMA/default.htm" TargetMode="External"/><Relationship Id="rId20" Type="http://schemas.openxmlformats.org/officeDocument/2006/relationships/hyperlink" Target="http://www.fda.gov/Food/GuidanceRegulation/HACCP/default.htm" TargetMode="External"/><Relationship Id="rId21" Type="http://schemas.openxmlformats.org/officeDocument/2006/relationships/hyperlink" Target="http://www.fda.gov/regulatoryinformation/guidances/ucm125789.htm" TargetMode="External"/><Relationship Id="rId22" Type="http://schemas.openxmlformats.org/officeDocument/2006/relationships/hyperlink" Target="http://www.dnb.com/get-a-duns-number.html" TargetMode="External"/><Relationship Id="rId23" Type="http://schemas.openxmlformats.org/officeDocument/2006/relationships/hyperlink" Target="http://www.fda.gov/ForIndustry/ImportProgram/ActionsEnforcement/ImportAlerts/default.htm" TargetMode="External"/><Relationship Id="rId24" Type="http://schemas.openxmlformats.org/officeDocument/2006/relationships/hyperlink" Target="http://www.fda.gov/ForIndustry/ImportProgram/default.htm" TargetMode="External"/><Relationship Id="rId25" Type="http://schemas.openxmlformats.org/officeDocument/2006/relationships/hyperlink" Target="https://itacs.fda.gov/app/welcomeToITACS.jsf" TargetMode="External"/><Relationship Id="rId26" Type="http://schemas.openxmlformats.org/officeDocument/2006/relationships/hyperlink" Target="http://www.fda.gov/Food/GuidanceRegulation/ImportsExports/Importing/ucm2006836.htm" TargetMode="External"/><Relationship Id="rId27" Type="http://schemas.openxmlformats.org/officeDocument/2006/relationships/hyperlink" Target="http://www.accessdata.fda.gov/SCRIPTS/ORA/PCB/PCB.HTM" TargetMode="External"/><Relationship Id="rId28" Type="http://schemas.openxmlformats.org/officeDocument/2006/relationships/hyperlink" Target="http://www.fda.gov/food/foodscienceresearch/laboratorymethods/ucm114664.htm" TargetMode="External"/><Relationship Id="rId29" Type="http://schemas.openxmlformats.org/officeDocument/2006/relationships/hyperlink" Target="http://www.fda.gov/ICECI/ComplianceManuals/default.htm" TargetMode="External"/><Relationship Id="rId30" Type="http://schemas.openxmlformats.org/officeDocument/2006/relationships/hyperlink" Target="http://www.ecfr.gov/cgi-bin/text-idx?SID=2d9731073b7eeefaf12277c1284f22df&amp;tpl=/ecfrbrowse/Title21/21cfr110_main_02.tpl" TargetMode="External"/><Relationship Id="rId31" Type="http://schemas.openxmlformats.org/officeDocument/2006/relationships/hyperlink" Target="http://www.ecfr.gov/cgi-bin/text-idx?SID=9353c60f2f6932d0ee7e0d780b732519&amp;mc=true&amp;node=pt21.2.117&amp;rgn=div5" TargetMode="External"/><Relationship Id="rId32" Type="http://schemas.openxmlformats.org/officeDocument/2006/relationships/hyperlink" Target="http://www.ecfr.gov/cgi-bin/text-idx?SID=97623b555d9a37e9393a913268e85eb1&amp;mc=true&amp;tpl=/ecfrbrowse/Title21/21cfr111_main_02.tpl" TargetMode="External"/><Relationship Id="rId33" Type="http://schemas.openxmlformats.org/officeDocument/2006/relationships/hyperlink" Target="http://www.fda.gov/AboutFDA/CentersOffices/OfficeofGlobalRegulatoryOperationsandPolicy/ORA/ORAElectronicReadingRoom/default.htm" TargetMode="External"/><Relationship Id="rId34" Type="http://schemas.openxmlformats.org/officeDocument/2006/relationships/hyperlink" Target="http://www.fda.gov/iceci/enforcementactions/warningletters/ucm2005393.htm" TargetMode="External"/><Relationship Id="rId35" Type="http://schemas.openxmlformats.org/officeDocument/2006/relationships/hyperlink" Target="http://www.fda.gov/Food/GuidanceRegulation/GuidanceDocumentsRegulatoryInformation/AcidifiedLACF/default.htm" TargetMode="External"/><Relationship Id="rId36" Type="http://schemas.openxmlformats.org/officeDocument/2006/relationships/hyperlink" Target="http://www.fda.gov/Safety/Recalls/IndustryGuidance/default.htm" TargetMode="External"/><Relationship Id="rId37" Type="http://schemas.openxmlformats.org/officeDocument/2006/relationships/hyperlink" Target="http://www.fda.gov/Safety/Recalls/default.htm" TargetMode="External"/><Relationship Id="rId38" Type="http://schemas.openxmlformats.org/officeDocument/2006/relationships/hyperlink" Target="http://www.fda.gov/Food/ComplianceEnforcement/RFR/default.htm" TargetMode="External"/><Relationship Id="rId39" Type="http://schemas.openxmlformats.org/officeDocument/2006/relationships/hyperlink" Target="http://www.fda.gov/food/guidanceregulation/foodfacilityregistration/default.htm" TargetMode="External"/><Relationship Id="rId40" Type="http://schemas.openxmlformats.org/officeDocument/2006/relationships/hyperlink" Target="http://www.fda.gov/Food/ResourcesForYou/OtherLanguages/default.htm" TargetMode="External"/><Relationship Id="rId41" Type="http://schemas.openxmlformats.org/officeDocument/2006/relationships/hyperlink" Target="http://www.fda.gov/downloads/Food/ResourcesForYou/UCM222258.pdf" TargetMode="External"/><Relationship Id="rId42" Type="http://schemas.openxmlformats.org/officeDocument/2006/relationships/hyperlink" Target="http://cfsan.force.com/Inquirypage" TargetMode="External"/><Relationship Id="rId43" Type="http://schemas.openxmlformats.org/officeDocument/2006/relationships/hyperlink" Target="http://www.fda.gov/Food/GuidanceRegulation/FSMA/ucm459719.htm" TargetMode="External"/><Relationship Id="rId44" Type="http://schemas.openxmlformats.org/officeDocument/2006/relationships/hyperlink" Target="mailto:premarkt@fda.hhs.gov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35:00Z</dcterms:created>
  <dc:creator>maryellen.taylor</dc:creator>
  <dc:description/>
  <dc:language>en-US</dc:language>
  <cp:lastModifiedBy>Monaco, Diana D</cp:lastModifiedBy>
  <cp:lastPrinted>2017-01-22T18:37:00Z</cp:lastPrinted>
  <dcterms:modified xsi:type="dcterms:W3CDTF">2017-02-02T15:36:00Z</dcterms:modified>
  <cp:revision>3</cp:revision>
  <dc:subject/>
  <dc:title>FDA links for Food Industry</dc:title>
</cp:coreProperties>
</file>